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en-US"/>
        </w:rPr>
        <w:drawing>
          <wp:inline distT="0" distB="0" distL="0" distR="0">
            <wp:extent cx="95885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Sayın Sektör Üyemiz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Derneğimiz Üyesi firmalarımızın kurumsal yapılarının gelişimleri ile gerek üretim gerekse ihracat performanslarının arttırılmasına katkı sağlamak amacıyla, firma çalışanlarının gelişimlerine yönelik olarak gerçekleştirilen eğitim etkinliklerimiz, 1989 yılından itibaren 30 yıldır sürdürülmektedir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Eğitimlerimiz; sektörümüze özel teknik bilgi ve beceri geliştirme, gerek yeni başlayan personellere gerekse uzman personel ve yöneticilere yönelik olarak hazırlanmakta olup, konular her zaman yenilikleri takip ederek, güncellenen konu başlıklarında verilmektedir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Sözkonusu eğitimlerimiz, sektörümüzde söz sahibi akademisyenler ile her biri kendi alanında uzman ve deneyimli profesyonel firma personel ve yöneticisi olan eğitmenler eşliğinde gerçekleştirilmektedir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Bu bağlamda, "Kauçuklarda Çaprazbağ Yoğunluğu Tayini Yöntemleri Eğitimi", 21 Haziran  2019 (Cuma)  tarihinde, 09.30-16.30 saatleri arasında, Doç.Dr.Bağdagül Karaağaç (Kocaeli Üniversitesi) tarafından, Kauçuk Derneği ve İKMİB işbirliği ile Dernek Merkezimizde verilecektir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Eğitim kapsamında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 xml:space="preserve">•      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Çaprazbağ yoğunluğunun kauçuk esaslı malzemelerin özelliklerine etkisi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 xml:space="preserve">•      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Malzemelerin fiziksel hallerine uygun çaprazbağ yoğunluğu ölçüm yönteminin seçilmesi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 xml:space="preserve">•      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Şişme ölçümleri, mekanik analiz, dinamik-mekanik analiz ve gerilim-gevşeme testleri aracılığıyla çaprazbağ yoğunluğu ölçümü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konuları ele alınacaktır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2"/>
          <w:szCs w:val="22"/>
          <w:lang w:val="tr-TR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Eğitim ücreti: Üyelerimiz için             500,00 TL + %18 KDV    =    590,00 TL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Üye olmayanlar için     600,00 TL + %18 KDV    =    708,00 TL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Bu ücrete ikram, yemek, eğitim notları ve katılım belgesi dahildir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Katılım ve kontenjan durumu için Deniz Bıçakçı (Hn) ile görüşüldükten sonra, linkte yer alan katılım formunun doldurulup banka dekontu ile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tr-TR"/>
          </w:rPr>
          <w:t>deniz.bicakci@kaucukdernegi.org.tr</w:t>
        </w:r>
      </w:hyperlink>
      <w:r>
        <w:rPr>
          <w:rFonts w:eastAsia="Times New Roman" w:cs="Times New Roman" w:ascii="Times New Roman" w:hAnsi="Times New Roman"/>
          <w:color w:val="222222"/>
          <w:sz w:val="22"/>
          <w:szCs w:val="22"/>
          <w:u w:val="single"/>
          <w:lang w:val="tr-TR"/>
        </w:rPr>
        <w:t> 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  <w:t>adresine gönderilmesi yeterlidir. Kontenjan sınırlı olup katılım, başvuru sırasına göre değerlendirilecekti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Ödemeler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 xml:space="preserve">INGBANK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R07 0009 9006 4586 5600 1000 03 IBAN numaralı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 xml:space="preserve">KAUÇUK DERNEĞİ  İKTİSADİ İŞLETMESİ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hesabına yapılacaktı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Eğitim adresi: Oruç Reis Mah. Vadi Cad. İstanbul Ticaret Sarayı No:10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tr-TR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K:5 Ofis No: 299 Giyimkent Sit.-Esenler-İstanbul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tr-TR"/>
        </w:rPr>
        <w:t>KATILIM İÇİN SON BAŞVURU TARİHİ: 19 HAZİRAN 2019 ÇARŞAMBA</w:t>
      </w:r>
    </w:p>
    <w:p>
      <w:pPr>
        <w:pStyle w:val="Normal"/>
        <w:pBdr>
          <w:bottom w:val="dotted" w:sz="2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tr-TR"/>
        </w:rPr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EĞİTİM BAŞVURU FORM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Adı-Soyadı ………………………………………………………….............................................................................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Firma Adı- Adresi-Fatura Bilgisi …………………………..……………………………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val="tr-TR"/>
        </w:rPr>
        <w:t>.............………………………………………………………………………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tr-TR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Tel-Faks …..……………………………………………………………………..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tr-TR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E-Posta -Gsm …………………………………………………………………….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esleği-Firmadaki Görevi……………………………………………………………………………………………..           </w:t>
      </w:r>
    </w:p>
    <w:sectPr>
      <w:type w:val="nextPage"/>
      <w:pgSz w:w="11906" w:h="16838"/>
      <w:pgMar w:left="851" w:right="8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iz.bicakci@kaucukdernegi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3:00Z</dcterms:created>
  <dc:creator>nuray cetin</dc:creator>
  <dc:description/>
  <dc:language>en-US</dc:language>
  <cp:lastModifiedBy>DENİZ</cp:lastModifiedBy>
  <cp:lastPrinted>2012-01-27T16:00:00Z</cp:lastPrinted>
  <dcterms:modified xsi:type="dcterms:W3CDTF">2019-05-17T10:23:00Z</dcterms:modified>
  <cp:revision>2</cp:revision>
  <dc:subject/>
  <dc:title/>
</cp:coreProperties>
</file>